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  <w:r>
        <w:rPr>
          <w:rFonts w:cs="Arial" w:ascii="Arial" w:hAnsi="Arial"/>
          <w:sz w:val="22"/>
        </w:rPr>
        <w:t xml:space="preserve"> </w:t>
      </w:r>
    </w:p>
    <w:p>
      <w:pPr>
        <w:pStyle w:val="NAZIVZAKONA"/>
        <w:spacing w:before="0" w:after="360"/>
        <w:rPr/>
      </w:pPr>
      <w:r>
        <w:rPr/>
        <w:t xml:space="preserve">O IZMENAMA I DOPUNI ZAKONA O PRIVREMENOM UREĐIVANjU OSNOVICA ZA OBRAČUN I ISPLATU PLATA, ODNOSNO ZARADA I DRUGIH STALNIH PRIMANjA KOD KORISNIKA JAVNIH SREDSTAVA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Zakonu o privremenom uređivanju osnovica za obračun i isplatu plata, odnosno zarada i drugih stalnih primanja kod korisnika javnih sredstava („Službeni glasnik RSˮ, broj 116/14), u članu 5. posle stava 1. dodaje se novi stav 2,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Izuzetno od stava 1. ovog člana, osnovica za obračun i isplatu plata kod korisnika javnih sredstava iz člana 2. stav 1. tač. 4) i 5) ovog zakona i subjekta iz stava 2. tog člana umanjuje se za 5%, počev od 1. januara 2019. godine.ˮ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Dosadašnji st. 2, 3. i 4. postaju st. 3, 4. i 5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7. stav 1. reči: „člana 5. stav 1.ˮ zamenjuju se rečima: „člana 5. st. 1. i 2.ˮ.</w: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0. stav 1. tačka 1) reči: „stav 1.ˮ zamenjuju se rečima: „st. 1. i 2.ˮ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  <w:tab w:val="left" w:pos="4111" w:leader="none"/>
          <w:tab w:val="left" w:pos="4253" w:leader="none"/>
        </w:tabs>
        <w:spacing w:before="0" w:after="120"/>
        <w:ind w:firstLine="720"/>
        <w:rPr/>
      </w:pPr>
      <w:r>
        <w:rPr>
          <w:rFonts w:cs="Arial"/>
          <w:lang w:val="sr-RS"/>
        </w:rPr>
        <w:t xml:space="preserve">Ovaj zakon stupa na snagu 1. januara 2019. godi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0:00Z</dcterms:created>
  <dc:creator>Dario Vidovic</dc:creator>
  <dc:description/>
  <cp:keywords/>
  <dc:language>en-US</dc:language>
  <cp:lastModifiedBy>Dario Vidovic</cp:lastModifiedBy>
  <dcterms:modified xsi:type="dcterms:W3CDTF">2018-12-10T08:44:00Z</dcterms:modified>
  <cp:revision>4</cp:revision>
  <dc:subject/>
  <dc:title/>
</cp:coreProperties>
</file>